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агаемых документов для регистрации на участие муниципального образования «Большеучинское» Можгинского района в конкурсном отборе общественно значимых проектов с участием граждан, проживающих в сельской мес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олучение гра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0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конкурсном отборе общественно значимых проектов с участием граждан, проживающих в сельской местности и на получение гранта  на 1 листе в 1 экземпля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остановление Администрации МО «Большеучинское»  «Об утверждении муниципальной программы «Благоустройство и охрана окружающей среды МО «Большеучинское» Можгинского района УР на 2018-2020 годы» на 12 листах в 1 экземпля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общественно значимого проекта, претендующего на получение гранта на поддержку местных инициатив граждан, проживающих в сельской местности в 2018 году  на 6 листах в 1 экземпляре.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Постановления Главы МО «Большеучинское» «О реализации муниципальной программы «Благоустройство и охрана окружающей среды муниципального образования «Большеучинское» Можгинского района УР на 2017 год  на 1 листе в 1 экземпля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жителей  села Большая Уча , подтверждающих свое участие в реализации проекта с приложением письменных согласий граждан на обработку персональных данных     на 36  листах в 1  экземпляр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роект решения о бюджете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 в 1 экземпля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ое письмо Общества с ограниченной ответственностью «РОССИЯ»  Можгинского района УР, о выделении денеж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листе в 1 экземпля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письмо ИП Главы крестьянского (фермерского) хозяйства, о выделении денеж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листе в 1 экземпля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-7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9:00Z</dcterms:created>
  <dc:creator>User</dc:creator>
  <dc:description/>
  <cp:keywords/>
  <dc:language>en-US</dc:language>
  <cp:lastModifiedBy>USER</cp:lastModifiedBy>
  <cp:lastPrinted>2017-11-27T11:10:00Z</cp:lastPrinted>
  <dcterms:modified xsi:type="dcterms:W3CDTF">2017-11-27T08:10:00Z</dcterms:modified>
  <cp:revision>10</cp:revision>
  <dc:subject/>
  <dc:title>ОПИСЬ</dc:title>
</cp:coreProperties>
</file>